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ŽIČARAMA ZA TRANSPORT LICA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U Zakonu o žičarama za transport lica („Službeni glasnik RS”, br. 38/15 i 113/17-dr. zakon), u članu 3. stav 1. tač. 2)-4) menjaju se i glase: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sr-CS"/>
        </w:rPr>
        <w:t>uspinjača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postrojenje sastavljeno iz više komponenata, konstruisanih, proizvedenih, sklopljenih i stavljenih u upotrebu sa ciljem transporta lica vozilom-vagonom koje se kreće na točkovima i vučeno je jednim ili više užadi po šinama koje mogu ležati na tlu ili na nosećoj konstrukcij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sr-CS"/>
        </w:rPr>
        <w:t>viseća žičara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žičara, uključujući gondolu i žičaru sa sedištima, kod koje se kabine podižu i/ili pomeraju pomoću jednog ili više nosećih užadi;</w:t>
      </w:r>
    </w:p>
    <w:p>
      <w:pPr>
        <w:pStyle w:val="1tekst1"/>
        <w:tabs>
          <w:tab w:val="clear" w:pos="720"/>
          <w:tab w:val="left" w:pos="1152" w:leader="none"/>
        </w:tabs>
        <w:spacing w:before="0" w:after="120"/>
        <w:ind w:left="0" w:right="-1" w:firstLine="720"/>
        <w:rPr/>
      </w:pPr>
      <w:r>
        <w:rPr>
          <w:color w:val="000000"/>
          <w:sz w:val="22"/>
          <w:szCs w:val="22"/>
          <w:lang w:val="sr-CS"/>
        </w:rPr>
        <w:t>4)</w:t>
        <w:tab/>
      </w:r>
      <w:r>
        <w:rPr>
          <w:i/>
          <w:iCs/>
          <w:sz w:val="22"/>
          <w:szCs w:val="22"/>
          <w:lang w:val="sr-CS"/>
        </w:rPr>
        <w:t>vučnica</w:t>
      </w:r>
      <w:r>
        <w:rPr>
          <w:sz w:val="22"/>
          <w:szCs w:val="22"/>
          <w:lang w:val="sr-CS"/>
        </w:rPr>
        <w:t xml:space="preserve"> je žičara koja užetom vuče lica sa odgovarajućom opremom, koristeći vučne uređaje po vučnoj trasi;ˮ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Tač. 5) i 6) brišu se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Tačka 19) menja se i glasi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19)</w:t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sr-CS"/>
        </w:rPr>
        <w:t>istraga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postupak koji se sprovodi s ciljem utvrđivanja uzroka, posledica, okolnosti i odgovornosti vanrednog događaja, ukoliko nastupi ozbiljna nesreća ili nesreća i sprečavanja budućih vanrednih događaja;ˮ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Tač. 26) i 27) menjaju se i glase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26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upravljač žičare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</w:t>
      </w:r>
      <w:bookmarkStart w:id="0" w:name="_GoBack"/>
      <w:r>
        <w:rPr>
          <w:rFonts w:cs="Arial" w:ascii="Arial" w:hAnsi="Arial"/>
          <w:color w:val="000000"/>
          <w:sz w:val="22"/>
          <w:szCs w:val="22"/>
          <w:lang w:val="sr-CS"/>
        </w:rPr>
        <w:t>pravno lice ili preduzetnik registrovan za delatnost prevoza putnika žičarama, odgovorno za bezbedan rad žičare i/ili specifične vučne instalacije;</w:t>
      </w:r>
    </w:p>
    <w:p>
      <w:pPr>
        <w:pStyle w:val="Odlukazakon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7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tehničko odgovorno lice za žičaru i njegov zamenik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su lica radno angažovana kod upravljača žičare koja imaju stečeno visoko obrazovanje na osnovnim akademskim studijama u obimu od najmanje 180 ESPB bodova, osnovnim strukovnim studijama, odnosno na studijama u trajanju do tri godine iz oblasti obrazovno-naučnog polja tehničko-tehnoloških nauka, u skladu sa propisom kojim se propisuju naučne, umetničke, odnosno stručne oblasti u okviru obrazovno-naučnih, odnosno obrazovno-umetničkih polja i odgovarajuće radno iskustvo na poslovima lica odgovornog za rad žičare, koje poseduje uverenje o položenom stručnom ispitu za žičare;ˮ.</w:t>
      </w:r>
    </w:p>
    <w:p>
      <w:pPr>
        <w:pStyle w:val="Odlukazakon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Tačka 30) menja se i glasi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30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izvršni radnik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u smislu ovog zakona, je radnik koji obavlja poslove kojima neposredno učestvuje u radu i/ili održavanju žičare i/ili specifične vučne instalacije;ˮ.</w:t>
      </w:r>
    </w:p>
    <w:p>
      <w:pPr>
        <w:pStyle w:val="Normal"/>
        <w:tabs>
          <w:tab w:val="clear" w:pos="720"/>
          <w:tab w:val="left" w:pos="748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Posle tačke 30) dodaju se tač. 31)-46), koje glase: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31)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ab/>
        <w:t>trasa žičare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osa žičare prikazana u osnovi sa visinskim položajem nivelete u uzdužnom preseku koja nije uža od 50m, a koja po visini obuhvata prostor između tla i noseće, odnosno transportne užadi i po širini prostor između ivica zaštitnog pojasa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2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stručno lice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u smislu ovog zakona, je pravno lice ili preduzetnik, ovlašćeno da obavlja stručni pregled žičara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3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preduzetnik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u smislu ovog zakona, je fizičko lice koje obavlja delatnost u cilju ostvarivanja prihoda i koje je kao takvo upisano u Registar privrednih subjekata nadležnog organa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4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specifična vučna instalacija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instalacija sa specifičnim tehničko-tehnološkim karakteristikama koja nije žičara, a predviđena je za zimske i/ili letnje sportske aktivnosti i prevozi putnike u stojećem položaju ili užetom (pokretna traka, </w:t>
      </w:r>
      <w:r>
        <w:rPr>
          <w:rFonts w:cs="Arial" w:ascii="Arial" w:hAnsi="Arial"/>
          <w:color w:val="000000"/>
          <w:sz w:val="22"/>
          <w:szCs w:val="22"/>
        </w:rPr>
        <w:t>zip</w:t>
      </w:r>
      <w:r>
        <w:rPr>
          <w:rFonts w:cs="Arial" w:ascii="Arial" w:hAnsi="Arial"/>
          <w:color w:val="000000"/>
          <w:sz w:val="22"/>
          <w:szCs w:val="22"/>
          <w:lang w:val="sr-CS"/>
        </w:rPr>
        <w:t>-</w:t>
      </w:r>
      <w:r>
        <w:rPr>
          <w:rFonts w:cs="Arial" w:ascii="Arial" w:hAnsi="Arial"/>
          <w:color w:val="000000"/>
          <w:sz w:val="22"/>
          <w:szCs w:val="22"/>
        </w:rPr>
        <w:t>line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i bob na šinama)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sr-CS"/>
        </w:rPr>
        <w:t>35)</w:t>
      </w:r>
      <w:r>
        <w:rPr>
          <w:rFonts w:cs="Arial" w:ascii="Arial" w:hAnsi="Arial"/>
          <w:i/>
          <w:iCs/>
          <w:color w:val="000000"/>
          <w:sz w:val="22"/>
          <w:szCs w:val="22"/>
          <w:lang w:val="sr-CS"/>
        </w:rPr>
        <w:tab/>
        <w:t>operater</w:t>
      </w:r>
      <w:r>
        <w:rPr>
          <w:rFonts w:cs="Arial" w:ascii="Arial" w:hAnsi="Arial"/>
          <w:iCs/>
          <w:color w:val="000000"/>
          <w:sz w:val="22"/>
          <w:szCs w:val="22"/>
          <w:lang w:val="sr-CS"/>
        </w:rPr>
        <w:t xml:space="preserve"> je izvršni radnik, koga imenuje upravljač </w:t>
      </w:r>
      <w:r>
        <w:rPr>
          <w:rFonts w:cs="Arial" w:ascii="Arial" w:hAnsi="Arial"/>
          <w:color w:val="000000"/>
          <w:sz w:val="22"/>
          <w:szCs w:val="22"/>
          <w:lang w:val="sr-CS"/>
        </w:rPr>
        <w:t>žičare</w:t>
      </w:r>
      <w:r>
        <w:rPr>
          <w:rFonts w:cs="Arial" w:ascii="Arial" w:hAnsi="Arial"/>
          <w:iCs/>
          <w:color w:val="000000"/>
          <w:sz w:val="22"/>
          <w:szCs w:val="22"/>
          <w:lang w:val="sr-CS"/>
        </w:rPr>
        <w:t xml:space="preserve"> i odgovoran je za ispravan rad žičare, kao i prijavu neispravnosti rada žičare ili specifične vučne instalacije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sr-CS"/>
        </w:rPr>
        <w:t>36)</w:t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sr-CS"/>
        </w:rPr>
        <w:t>veća materijalna šteta</w:t>
      </w:r>
      <w:r>
        <w:rPr>
          <w:rFonts w:cs="Arial" w:ascii="Arial" w:hAnsi="Arial"/>
          <w:iCs/>
          <w:color w:val="000000"/>
          <w:sz w:val="22"/>
          <w:szCs w:val="22"/>
          <w:lang w:val="sr-CS"/>
        </w:rPr>
        <w:t xml:space="preserve"> je šteta koja je nastupila u vanrednom događaju i koja je procenjena na preko 50.000.000 dinara; 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sr-CS"/>
        </w:rPr>
        <w:t>37)</w:t>
        <w:tab/>
      </w:r>
      <w:r>
        <w:rPr>
          <w:rFonts w:cs="Arial" w:ascii="Arial" w:hAnsi="Arial"/>
          <w:i/>
          <w:iCs/>
          <w:color w:val="000000"/>
          <w:sz w:val="22"/>
          <w:szCs w:val="22"/>
          <w:lang w:val="sr-CS"/>
        </w:rPr>
        <w:t>veći prekid rada</w:t>
      </w:r>
      <w:r>
        <w:rPr>
          <w:rFonts w:cs="Arial" w:ascii="Arial" w:hAnsi="Arial"/>
          <w:iCs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sr-CS"/>
        </w:rPr>
        <w:t>žičare</w:t>
      </w:r>
      <w:r>
        <w:rPr>
          <w:rFonts w:cs="Arial" w:ascii="Arial" w:hAnsi="Arial"/>
          <w:iCs/>
          <w:color w:val="000000"/>
          <w:sz w:val="22"/>
          <w:szCs w:val="22"/>
          <w:lang w:val="sr-CS"/>
        </w:rPr>
        <w:t xml:space="preserve"> je prekid rada žičare koji traje preko sedam kalendarskih dana</w:t>
      </w:r>
      <w:bookmarkEnd w:id="0"/>
      <w:r>
        <w:rPr>
          <w:rFonts w:cs="Arial" w:ascii="Arial" w:hAnsi="Arial"/>
          <w:color w:val="000000"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8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dimenzionisanje užadi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postupak određivanja tehničkih i tehnoloških karakteristika užadi primenom normativa, standarda i propisa koji regulišu bezbednosne zahteve i kvalitet proizvoda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9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stručna obuka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osnovni nivo neformalnog obrazovanja izvršnog radnika žičare, koji se stiče pre radnog angažovanja, kod upravljača žičare, drugih pravnih lica ili preduzetnika, koji ispunjavaju propisane uslove u skladu sa ovim zakonom i uslov je za polaganje stručnog ispita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0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stručno usavršavanje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napredni nivo neformalnog obrazovanja izvršnog radnika žičare, koji se stiče tokom radnog angažovanja, na složenijim i kompleksnijim sistemima i poslovima, kod upravljača žičare, drugih pravnih lica ili preduzetnika, koji ispunjavaju propisane uslove, u skladu sa ovim zakonom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1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podobuka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nivo neformalnog obrazovanja izvršnog radnika žičare, koji se stiče kod upravljača žičare, drugih pravnih lica ili preduzetnika, koji ispunjavaju propisane uslove, u skladu sa ovim zakonom, tokom radnog angažovanja izvršnog radnika žičare, na drugim poslovima i sistemima žičare za koje izvršni radnik nije obučen;</w:t>
      </w:r>
    </w:p>
    <w:p>
      <w:pPr>
        <w:pStyle w:val="Normal"/>
        <w:tabs>
          <w:tab w:val="clear" w:pos="720"/>
          <w:tab w:val="left" w:pos="748" w:leader="none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2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stručna osposobljenost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u smislu ovog zakona, je osposobljenost koju izvršni radnik žičare stiče formalnim obrazovanjem i stručnom obukom posle koje polaže stručni ispit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3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noseće uže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nepomično uže koje služi kao vozna pruga po kojoj se kreću vozna kolica sa okačenim vozilima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4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vučno uže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pomično uže koje prenosi svoje kretanje na priključena vozila, ali ih ne nos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5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transportno uže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pomično uže postavljeno tako da prenosi svoje kretanje na priključena vozila i da ih istovremeno nosi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46)</w:t>
        <w:tab/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protivuže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je uže kod žičare sa povratnim (promenljivim) tokom sa udvojenim užetom, pomično uže čiji su krajevi pričvršćeni za vozila, bez prolaza kroz pogonsku užnicu.ˮ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Član 4. menja se i glasi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Član 4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Žičare se dele prema tehnološkim i tehničkim karakteristikama na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 xml:space="preserve">uspinjače;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viseće žičare;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vučnice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fiksne vučnice koje su trajno postavljene na nekoj lokaciji (visoko užetne vučnice)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privremeno postavljene vučnice sa nisko vođenim užetom (nisko užetne vučnice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Viseće žičare se prema osnovnim tehničkim karakteristikama dele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prema smeru kretanja na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žičare sa povratnim tokom (povratna žičara)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žičare sa kružnim tokom (kružna žičara)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prema broju užadi na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troužetne žičare (jedno uže je vučno, a druga dva užeta su noseća)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dvoužetne žičare (oba užeta su i vučna i noseća)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3)</w:t>
        <w:tab/>
        <w:t>dvoužetne žičare (jedno uže je vučno, drugo uže je noseće)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4)</w:t>
        <w:tab/>
        <w:t>jednoužetne žičare kod kojih je uže upotrebljeno i kao noseće i kao vučno (transportno uže)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prema obliku vozila na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žičare sa otvorenim vozilima (sedište za jedno lice ili više lica, korpa)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žičare sa zatvorenim vozilom (kabina, gondola za dva lica ili za više lica)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)</w:t>
        <w:tab/>
        <w:t>prema vezi vozila sa vučnim, odnosno transportnim užetom na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žičare kod kojih su vozila tokom rada rasklopljivo pričvršćena na uže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žičare kod kojih su vozila tokom rada stalno pričvršćena na uže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Visoko užetne vučnice se dele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prema veličini na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vučnice kojima je trasa duga do 300m i pogonska snaga iznosi ≤11 kW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vučnice kojima je trasa duža od 300 m i pogonska snaga veća &gt;11 kW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prema vrsti vučnog uređaja na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vučnice sa vučnim uređajem sa dugim izvlačenjem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vučnice sa vučnim uređajem sa teleskopskim izvlačenjem i neodvojivom hvataljkom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3)</w:t>
        <w:tab/>
        <w:t>vučnice sa vučnim uređajem sa teleskopskim izvlačenjem i odvojivom hvataljkom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Žičare, s obzirom na tehničke karakteristike u vezi rada i održavanja, obuhvataju podsisteme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užad i spojeve užadi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pogon i kočnice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mehaničke uređaje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natezne uređaje za užad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mehaničke uređaje u stanicama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3)</w:t>
        <w:tab/>
        <w:t>mehaničku opremu trase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)</w:t>
        <w:tab/>
        <w:t>vozila koja se sastoje od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kabina, sedišta ili vučnih uređaja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vešanja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3)</w:t>
        <w:tab/>
        <w:t>pogonskog dela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4)</w:t>
        <w:tab/>
        <w:t>stezaljki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5)</w:t>
        <w:tab/>
        <w:t>elektrotehničke uređaje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upravljačke, kontrolne i bezbednosne uređaje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komunikacionu i informatičku opremu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3)</w:t>
        <w:tab/>
        <w:t>opremu za zaštitu od groma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6)</w:t>
        <w:tab/>
        <w:t>spasilačku opremu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fiksnu spasilačku opremu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prenosivu spasilačku opremu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Visokoužetnu vučnicu čine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trasa vučnice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noseće konstrukcije na trasi: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1)</w:t>
        <w:tab/>
        <w:t>pogonska i povratna stanica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2)</w:t>
        <w:tab/>
        <w:t>zatezna potporna konstrukcija,</w:t>
      </w:r>
    </w:p>
    <w:p>
      <w:pPr>
        <w:pStyle w:val="Normal"/>
        <w:spacing w:before="0" w:after="120"/>
        <w:ind w:left="16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(3)</w:t>
        <w:tab/>
        <w:t>potporna konstrukcija na trasi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vučni uređaji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)</w:t>
        <w:tab/>
        <w:t>vučno i zatezno uže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5)</w:t>
        <w:tab/>
        <w:t>pogonske i povratne užnice i sklopovi vodećih koturova/koturnih baterija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6)</w:t>
        <w:tab/>
        <w:t>pogonski uređaj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7)</w:t>
        <w:tab/>
        <w:t>zatezni uređaj sa protivtegom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8)</w:t>
        <w:tab/>
        <w:t>signalni vod i signalno-sigurnosni uređaji.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U članu 7. stav 4. menja se i glasi:</w:t>
      </w:r>
    </w:p>
    <w:p>
      <w:pPr>
        <w:pStyle w:val="Normal"/>
        <w:keepNext w:val="tru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Ministar bliže propisuje uslove za postrojenja žičare, stanice, stubove, temelje i drugu infrastrukturu.</w:t>
      </w:r>
      <w:r>
        <w:rPr>
          <w:rFonts w:cs="Arial" w:ascii="Arial" w:hAnsi="Arial"/>
          <w:color w:val="000000"/>
          <w:sz w:val="22"/>
          <w:szCs w:val="22"/>
          <w:lang w:val="sr-CS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1tekst"/>
        <w:tabs>
          <w:tab w:val="clear" w:pos="720"/>
          <w:tab w:val="left" w:pos="1152" w:leader="none"/>
        </w:tabs>
        <w:suppressAutoHyphens w:val="false"/>
        <w:spacing w:before="0" w:after="120"/>
        <w:ind w:left="0" w:right="0" w:firstLine="720"/>
        <w:rPr/>
      </w:pPr>
      <w:r>
        <w:rPr>
          <w:color w:val="000000"/>
          <w:sz w:val="22"/>
          <w:szCs w:val="22"/>
          <w:lang w:val="sr-CS"/>
        </w:rPr>
        <w:t xml:space="preserve">U članu 8. </w:t>
      </w:r>
      <w:r>
        <w:rPr>
          <w:color w:val="000000"/>
          <w:sz w:val="22"/>
          <w:szCs w:val="22"/>
          <w:lang w:val="sr-CS" w:eastAsia="en-US"/>
        </w:rPr>
        <w:t>posle reči: „drugih žičara” dodaju se reči: „i ako se trasa žičare nalazi u naseljenom mestu”.</w:t>
      </w:r>
    </w:p>
    <w:p>
      <w:pPr>
        <w:pStyle w:val="1tekst"/>
        <w:tabs>
          <w:tab w:val="clear" w:pos="720"/>
          <w:tab w:val="left" w:pos="1152" w:leader="none"/>
        </w:tabs>
        <w:suppressAutoHyphens w:val="false"/>
        <w:spacing w:before="0" w:after="120"/>
        <w:ind w:left="0" w:right="0" w:firstLine="720"/>
        <w:rPr/>
      </w:pPr>
      <w:r>
        <w:rPr>
          <w:color w:val="000000"/>
          <w:sz w:val="22"/>
          <w:szCs w:val="22"/>
          <w:lang w:val="sr-CS" w:eastAsia="en-US"/>
        </w:rPr>
        <w:t>Posle stava 1. dodaje se stav 2, koji glasi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Ministar bliže propisuje uslove za trasu žičare iz stava 1. ovog člana.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Naziv člana i član 9. menjaju se i glase:</w:t>
      </w:r>
    </w:p>
    <w:p>
      <w:pPr>
        <w:pStyle w:val="Normal"/>
        <w:spacing w:before="120" w:after="120"/>
        <w:ind w:left="720" w:right="720" w:hanging="0"/>
        <w:jc w:val="center"/>
        <w:rPr>
          <w:rFonts w:ascii="Arial" w:hAnsi="Arial" w:cs="Arial"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bCs/>
          <w:color w:val="000000"/>
          <w:sz w:val="22"/>
          <w:szCs w:val="22"/>
          <w:lang w:val="sr-CS"/>
        </w:rPr>
        <w:t>Podela užadi, zahtevi i uslovi za užad, pogone, kočnice i za mehaničke i električne instalacije</w:t>
      </w:r>
    </w:p>
    <w:p>
      <w:pPr>
        <w:pStyle w:val="Normal"/>
        <w:spacing w:before="120" w:after="120"/>
        <w:ind w:left="720" w:right="720" w:hanging="0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  <w:lang w:val="sr-CS"/>
        </w:rPr>
        <w:t>Član 9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Užad za žičare se prema načinu upotrebe dele na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noseću užad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vučnu užad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transportnu užad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)</w:t>
        <w:tab/>
        <w:t>protivužad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Radi funkcionisanja žičare na bezbedan način, moraju biti ispunjeni sledeći uslovi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užad moraju biti bezbedno postavljena i obezbeđena od iskliznuća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moraju se poštovati granične vrednosti opterećenja užeta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uređaj za priključivanje na uže mora se obezbediti od nenamernog otvaranja ili proklizavanja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)</w:t>
        <w:tab/>
        <w:t>omogućiti kontrola užadi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Ako se iskliznuće užadi ne može u potpunosti sprečiti, moraju se preduzeti mere koje obezbeđuju zadržavanje užadi, kao i zaustavljanje pogona žičare, pri čemu bezbednost lica ne može biti ugrožen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Uže ne sme biti u upotrebi ako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istekne propisani rok upotrebe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se noseći presek užeta smanji ispod dozvoljene granice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nisu obavljene sve propisane kontrole i radovi na užetu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Ministar bliže propisuje dimenzionisanje užadi, uslove za primenu užadi i održavanje užadi.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Naziv člana 12. menja se i glasi:</w:t>
      </w:r>
    </w:p>
    <w:p>
      <w:pPr>
        <w:pStyle w:val="Normal"/>
        <w:spacing w:before="120" w:after="120"/>
        <w:ind w:left="720" w:right="720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Kočioni sistem”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U članu 12. stav 3. reč: „kočnih” zamenjuje se rečju: „kočionih” a reč: „kočni” zamenjuje se rečju: „kočioni”.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U članu 21. stav 2. menja se i glasi: </w:t>
      </w:r>
    </w:p>
    <w:p>
      <w:pPr>
        <w:pStyle w:val="1tekst1"/>
        <w:spacing w:before="0" w:after="120"/>
        <w:ind w:left="0" w:right="-1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„</w:t>
      </w:r>
      <w:r>
        <w:rPr>
          <w:color w:val="000000"/>
          <w:sz w:val="22"/>
          <w:szCs w:val="22"/>
          <w:lang w:val="sr-CS"/>
        </w:rPr>
        <w:t>Ministar propisuje širinu i visinu bezbednosnog pojasa s obzirom na tehničke karakteristike uređaja i druge zahteve.”</w:t>
      </w:r>
      <w:r>
        <w:rPr>
          <w:color w:val="000000"/>
          <w:sz w:val="22"/>
          <w:szCs w:val="22"/>
        </w:rPr>
        <w:t>.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U članu 22. stav 3. menja se i glasi: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Ministar propisuje zahteve za trasu žičare.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U članu 26. stav 3. briše se.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Član 29. menja se i glasi:</w:t>
      </w:r>
    </w:p>
    <w:p>
      <w:pPr>
        <w:pStyle w:val="1tekst1"/>
        <w:spacing w:before="120" w:after="120"/>
        <w:ind w:left="0" w:right="0" w:hanging="0"/>
        <w:jc w:val="center"/>
        <w:rPr/>
      </w:pPr>
      <w:r>
        <w:rPr>
          <w:color w:val="000000"/>
          <w:sz w:val="22"/>
          <w:szCs w:val="22"/>
          <w:lang w:val="sr-CS"/>
        </w:rPr>
        <w:t>„</w:t>
      </w:r>
      <w:r>
        <w:rPr>
          <w:sz w:val="22"/>
          <w:szCs w:val="22"/>
          <w:lang w:val="sr-CS" w:eastAsia="en-US"/>
        </w:rPr>
        <w:t>Član 29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Izvršni radnik treba da poseduje formalno obrazovanje čiji stepen adekvatan poslovima koje obavlja, završen program stručne obuke i položen stručni ispit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Obrazovanje iz stava 1. ovog člana, stiče se u obrazovnim ustanovama za formalno obrazovanje i </w:t>
      </w:r>
      <w:r>
        <w:rPr>
          <w:rFonts w:cs="Arial" w:ascii="Arial" w:hAnsi="Arial"/>
          <w:color w:val="000000"/>
          <w:sz w:val="22"/>
          <w:szCs w:val="22"/>
          <w:lang w:val="sr-CS"/>
        </w:rPr>
        <w:t>kod upravljača, drugih pravnih lica ili preduzetnika, koji ispunjavaju propisane uslove u skladu sa ovim zakonom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Tehničko odgovorno lice za žičaru i njegov zamenik moraju završiti program stručne obuke i položiti stručni ispit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Stručnu obuku, stručno usavršavanje, odnosno podobuku mogu obavljati upravljač, kao i druga pravna i fizička lica, ako ispunjavaju propisane uslove. </w:t>
      </w:r>
    </w:p>
    <w:p>
      <w:pPr>
        <w:pStyle w:val="Stil1tekst"/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>Uslovi iz stava 4. ovog člana su da lice poseduje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odgovarajući prostor za teorijsko osposobljavanje sa garantovanim minimalnim uslovima za rad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tehnička sredstva za video prezentacije nastavnog sadržaja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potreban radni materijal (propise koji uređuju oblast žičara, šeme, skice i druga pomoćna sredstva)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4)</w:t>
        <w:tab/>
        <w:t>odgovarajuće objekte, instalacije i opremu za praktični deo obuke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5)</w:t>
        <w:tab/>
        <w:t>odgovarajuće stručne kadrove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Ovlašćenje za poslove stručnog obučavanja, stručnog usavršavanja, odnosno podobuke izdaje ministarstvo nadležno za poslove saobraćaja, na zahtev pravnog ili fizičkog lica ako ispunjava propisane uslove u skladu sa zakonom.</w:t>
      </w:r>
    </w:p>
    <w:p>
      <w:pPr>
        <w:pStyle w:val="Stil1tekst"/>
        <w:spacing w:before="0" w:after="120"/>
        <w:ind w:left="0" w:right="525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Za izdavanje ovlašćenja iz stava 6. ovog člana, plaća se taksa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Visina takse iz stava 7. ovog člana, utvrđuje se zakonom kojim se uređuju republičke administrativne takse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Ministarstvo nadležno za poslove saobraćaja vodi evidenciju izdatih ovlašćenja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Stručna obuka se sastoji od praktičnog i teorijskog dela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Uslov za polaganje stručnog ispita je potvrda o pohađanju praktičnog i teorijskog dela obuke izdata od strane ovlašćenog lica za poslove stručnog osposobljavanja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Izvršni radnik mora se stručno usavršavati, a njegovo znanje, u obimu značajnom za bezbednost saobraćaja, mora se redovno, a u propisanim slučajevima i vanredno proveravati.</w:t>
      </w:r>
    </w:p>
    <w:p>
      <w:pPr>
        <w:pStyle w:val="Stil1tekst"/>
        <w:spacing w:before="0" w:after="120"/>
        <w:rPr/>
      </w:pPr>
      <w:r>
        <w:rPr>
          <w:rFonts w:cs="Arial" w:ascii="Arial" w:hAnsi="Arial"/>
          <w:sz w:val="22"/>
          <w:szCs w:val="22"/>
          <w:lang w:val="sr-CS" w:eastAsia="en-US"/>
        </w:rPr>
        <w:t>Stručno usavršavanje, odnosno podobuka se sprovodi ako se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uvode novi tipovi uređaja i instalacija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izvršni radnik premešta na poslove na instalacijama za koje nije obučen što može za posledicu imati vanredni događaj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)</w:t>
        <w:tab/>
        <w:t>izvršni radnik premešta na složenije poslove koji iziskuju dodatnu obuku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Redovna provera stručne osposobljenosti izvršnog radnika mora se obavljati najmanje na svake tri godine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Redovnu proveru stručne osposobljenosti izvršnog radnika sprovodi poslodavac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Vanredna provera stručne osposobljenosti izvršnog radnika obavlja se u slučaju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1)</w:t>
        <w:tab/>
        <w:t>nepoštovanja propisa od strane izvršnog radnika koje može dovesti do ugrožavanja bezbednosti rada žičare;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567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)</w:t>
        <w:tab/>
        <w:t>ako je izvršni radnik bio odsutan sa posla više od tri godine bez obzira na razlog odsustva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Vanrednu proveru stručne osposobljenosti izvršnog radnika sprovodi lice ovlašćeno za poslove stručnog obučavanja. 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O položenom stručnom ispitu izdaje se uverenje, a o izdatim uverenjima ministarstvo nadležno za poslove saobraćaja vodi evidenciju. 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Za polaganje stručnog ispita i izadavanje uverenja o položenom stručnom ispitu, plaća se taksa, u skladu sa zakonom koji</w:t>
      </w:r>
      <w:r>
        <w:rPr>
          <w:rFonts w:cs="Arial" w:ascii="Arial" w:hAnsi="Arial"/>
          <w:sz w:val="22"/>
          <w:szCs w:val="22"/>
          <w:lang w:val="sr-RS" w:eastAsia="en-US"/>
        </w:rPr>
        <w:t>m se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uređuju republičke administrativne takse. 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Stručni ispit i proveru znanja vrši Komisija koju imenuje ministar. </w:t>
      </w:r>
    </w:p>
    <w:p>
      <w:pPr>
        <w:pStyle w:val="Stil1tekst"/>
        <w:spacing w:before="0" w:after="120"/>
        <w:ind w:left="0" w:right="525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Komisiju čine predsednik i dva člana koji imaju zamenike. 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Ministar propisuje program i sprovođenje stručnog ispita i stručne obuke, način stručnog usavršavanja, način provere znanja izvršnog radnika, formu i sadržinu uverenja, način i postupak izdavanja uverenja o položenom stručnom ispitu. 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Poslodavac ne može dozvoliti obavljanje poslova izvršnom radniku, odnosno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tehničkom odgovornom licu za žičaru i njegovom zameniku </w:t>
      </w:r>
      <w:r>
        <w:rPr>
          <w:rFonts w:cs="Arial" w:ascii="Arial" w:hAnsi="Arial"/>
          <w:sz w:val="22"/>
          <w:szCs w:val="22"/>
          <w:lang w:val="sr-CS" w:eastAsia="en-US"/>
        </w:rPr>
        <w:t>koji nema uverenje o položenom stručnom ispitu, kao i u slučaju da pri proveri znanja nije pokazao zadovoljavajuću stručnu osposobljenost.</w:t>
      </w:r>
    </w:p>
    <w:p>
      <w:pPr>
        <w:pStyle w:val="1tekst1"/>
        <w:spacing w:before="0" w:after="120"/>
        <w:ind w:left="0" w:right="-1"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CS"/>
        </w:rPr>
        <w:t xml:space="preserve">Ministar propisuje </w:t>
      </w:r>
      <w:r>
        <w:rPr>
          <w:sz w:val="22"/>
          <w:szCs w:val="22"/>
          <w:lang w:val="sr-CS" w:eastAsia="en-US"/>
        </w:rPr>
        <w:t>program i sprovođenje stručnog ispita, stručne obuke, način stručnog usavršavanja, odnosno podobuke, način provere znanja izvršnog radnika, tehničkog odgovornog lica za žičaru i njegovog zamenika, formu i sadržinu uverenja, način i postupak izdavanja uverenja o položenom stručnom ispitu, kao i uslove koje moraju ispunjavati lica iz stava 4. ovog člana.ˮ</w:t>
      </w:r>
      <w:r>
        <w:rPr>
          <w:sz w:val="22"/>
          <w:szCs w:val="22"/>
          <w:lang w:val="en-US" w:eastAsia="en-US"/>
        </w:rPr>
        <w:t>.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U članu 33. tačka 4) menja se i glasi: </w:t>
      </w:r>
    </w:p>
    <w:p>
      <w:pPr>
        <w:pStyle w:val="1tekst1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>„</w:t>
      </w:r>
      <w:r>
        <w:rPr>
          <w:sz w:val="22"/>
          <w:szCs w:val="22"/>
          <w:lang w:val="sr-CS"/>
        </w:rPr>
        <w:t>4)</w:t>
        <w:tab/>
        <w:t>ima najmanje treći stepen srednje stručne spreme tehničke struke ili minimum pet godina radnog iskustva na poslovima izvršnog radnika;</w:t>
      </w:r>
      <w:r>
        <w:rPr>
          <w:color w:val="000000"/>
          <w:sz w:val="22"/>
          <w:szCs w:val="22"/>
          <w:lang w:val="sr-CS"/>
        </w:rPr>
        <w:t>”.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U članu 36. posle stava 11. dodaju se st. 12. i 13, koji glase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„</w:t>
      </w:r>
      <w:r>
        <w:rPr>
          <w:rFonts w:cs="Arial" w:ascii="Arial" w:hAnsi="Arial"/>
          <w:color w:val="000000"/>
          <w:sz w:val="22"/>
          <w:szCs w:val="22"/>
          <w:lang w:val="sr-CS"/>
        </w:rPr>
        <w:t>Za izdavanje Odobrenja za rad žičare plaća se taksa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Visina takse iz stava 12. ovog člana utvrđuje se zakonom kojim se uređuju republičke administrativne takse.ˮ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Član 37. menja se i glasi:</w:t>
      </w:r>
    </w:p>
    <w:p>
      <w:pPr>
        <w:pStyle w:val="4clan"/>
        <w:spacing w:before="120" w:after="120"/>
        <w:rPr/>
      </w:pPr>
      <w:r>
        <w:rPr>
          <w:b w:val="false"/>
          <w:color w:val="000000"/>
          <w:sz w:val="22"/>
          <w:szCs w:val="22"/>
          <w:lang w:val="sr-CS"/>
        </w:rPr>
        <w:t>„</w:t>
      </w:r>
      <w:r>
        <w:rPr>
          <w:b w:val="false"/>
          <w:sz w:val="22"/>
          <w:szCs w:val="22"/>
          <w:lang w:val="sr-CS"/>
        </w:rPr>
        <w:t>Član 37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Stručni pregled se izvodi jednom godišnje, nakon remonta, nakon ponovnog postavljanja žičare ili specifične vučne instalacije posle izmeštanja, a po potrebi i češće, u propisanom obimu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Stručnim pregledom se utvrđuje da li je postrojenje žičare ili specifične vučne instalacije opremljeno i da li se održava u skladu sa važećim propisima i tehničkim uslovima koji se odnose na konstrukciju, opremu, održavanje i opremljenost propisanim uređajima. 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Stručni pregled vrši stručno lice koje može biti pravno ili fizičko lice, ovlašćeno od strane ministarstva nadležnog za poslove saobraćaja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Ovlašćenje za poslove stručnog pregleda izdaje ministarstvo nadležno za poslove saobraćaja u formi rešenja na period od pet godina.</w:t>
      </w:r>
    </w:p>
    <w:p>
      <w:pPr>
        <w:pStyle w:val="Stil1tekst"/>
        <w:spacing w:before="0" w:after="120"/>
        <w:ind w:left="0" w:right="525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Za izdavanje ovlašćenja iz stava 4. ovog člana, plaća se taksa. 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Visina takse iz stava 5. ovog člana utvrđuje se zakonom kojim se uređuju republičke administrativne takse. 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Ovlašćenje iz stava 4. ovog člana, ministarstvo nadležno za poslove saobraćaja dostavlja Direkciji u roku od pet radnih dana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Rešenje o izdavanju, odnosno odbijanju izdavanja ovlašćenja iz stava 4. ovog člana konačno je u upravnom postupku i protiv njega se može pokrenuti spor pred Upravnim sudom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Nakon obavljenog stručnog pregleda sastavlja se izveštaj uz koji se obavezno moraju priložiti dokumenta o izvedenim ispitivanjima, isprave o usaglašenosti i ostala tehnička dokumentacija kojima se dokazuje navedeno stanje. Pozitivna ocena ispravnosti sadržana u izveštaju o stručnom pregledu je dokaz o bezbednosti žičare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Direkcija vodi evidenciju ovlašćenja izdatih od strane ministarstva iz stava 4. ovog člana i propisuje način vođenja, sadržinu i obrazac evidencije ovlašćenja.</w:t>
      </w:r>
    </w:p>
    <w:p>
      <w:pPr>
        <w:pStyle w:val="Stil1tekst"/>
        <w:spacing w:before="0" w:after="120"/>
        <w:ind w:left="0" w:right="-1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Ministar propisuje formu, sadržinu i način vođenja izveštaja o stručnom pregledu, spisak dokumenata o usklađenosti, kao i uslove koje treba da ispuni stručno lice iz stava 3. ovog člana. </w:t>
      </w:r>
    </w:p>
    <w:p>
      <w:pPr>
        <w:pStyle w:val="Stil1tekst"/>
        <w:spacing w:before="0" w:after="120"/>
        <w:ind w:left="0" w:right="-1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 w:eastAsia="en-US"/>
        </w:rPr>
        <w:t>Ministar bliže propisuje način izdavanja ovlašćenja za poslove stručnog pregleda iz stava 4. ovog člana.</w:t>
      </w:r>
      <w:r>
        <w:rPr>
          <w:rFonts w:cs="Arial" w:ascii="Arial" w:hAnsi="Arial"/>
          <w:color w:val="000000"/>
          <w:sz w:val="22"/>
          <w:szCs w:val="22"/>
          <w:lang w:val="sr-CS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U članu 39. st. 4. i 5. brišu se.</w:t>
      </w:r>
    </w:p>
    <w:p>
      <w:pPr>
        <w:pStyle w:val="CLAN"/>
        <w:rPr/>
      </w:pPr>
      <w:r>
        <w:rPr>
          <w:lang w:eastAsia="zh-CN"/>
        </w:rPr>
        <w:t>Član 15.</w:t>
      </w:r>
    </w:p>
    <w:p>
      <w:pPr>
        <w:pStyle w:val="Stil1tekst"/>
        <w:spacing w:before="0" w:after="120"/>
        <w:ind w:left="0" w:right="0" w:firstLine="720"/>
        <w:rPr/>
      </w:pPr>
      <w:r>
        <w:rPr>
          <w:rFonts w:cs="Arial" w:ascii="Arial" w:hAnsi="Arial"/>
          <w:sz w:val="22"/>
          <w:szCs w:val="22"/>
          <w:lang w:val="sr-CS" w:eastAsia="en-US"/>
        </w:rPr>
        <w:t>Član 40. menja se i glasi:</w:t>
      </w:r>
    </w:p>
    <w:p>
      <w:pPr>
        <w:pStyle w:val="4clan"/>
        <w:spacing w:before="120" w:after="120"/>
        <w:rPr/>
      </w:pPr>
      <w:r>
        <w:rPr>
          <w:rFonts w:eastAsia="Calibri"/>
          <w:b w:val="false"/>
          <w:bCs w:val="false"/>
          <w:sz w:val="22"/>
          <w:szCs w:val="22"/>
          <w:lang w:val="sr-CS"/>
        </w:rPr>
        <w:t>„</w:t>
      </w:r>
      <w:r>
        <w:rPr>
          <w:rFonts w:eastAsia="Calibri"/>
          <w:b w:val="false"/>
          <w:bCs w:val="false"/>
          <w:sz w:val="22"/>
          <w:szCs w:val="22"/>
          <w:lang w:val="sr-CS"/>
        </w:rPr>
        <w:t>Član 40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pravljač propisuje opšte uslove prevoza, radno vreme žičare i cenovnik, koje mora objaviti u službenim prostorijama, stanicama žičare i drugim odgovarajućim mestima. Opšti uslovi prevoza sadrže odredbe o licima koja se mogu prevoziti žičarom, pod kojim uslovima, kao i odredbe o tome kako se lica moraju ponašati na stanicama žičare i tokom prevoza.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sr-CS"/>
        </w:rPr>
        <w:t>Za uspinjače i žičare sa povratnim tokom potrebno je da propiše i red vožnje koje mora objaviti u službenim prostorijama stanicama žičare i drugim odgovarajućim mestima.</w:t>
      </w:r>
      <w:r>
        <w:rPr>
          <w:rFonts w:cs="Arial" w:ascii="Arial" w:hAnsi="Arial"/>
          <w:color w:val="000000"/>
          <w:lang w:val="sr-CS"/>
        </w:rPr>
        <w:t>”</w:t>
      </w:r>
      <w:r>
        <w:rPr>
          <w:rFonts w:cs="Arial" w:ascii="Arial" w:hAnsi="Arial"/>
          <w:color w:val="000000"/>
        </w:rPr>
        <w:t>.</w:t>
      </w:r>
    </w:p>
    <w:p>
      <w:pPr>
        <w:pStyle w:val="CLAN"/>
        <w:rPr/>
      </w:pPr>
      <w:r>
        <w:rPr>
          <w:lang w:eastAsia="zh-CN"/>
        </w:rPr>
        <w:t>Član 16.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Član 47. stav 3. menja se i glasi: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Upravljač propisuje sadržinu, skladištenje, čuvanje i upotrebu pribora za prvu pomoć kao i ostale propisane opreme.”</w:t>
      </w:r>
      <w:r>
        <w:rPr>
          <w:rFonts w:cs="Arial" w:ascii="Arial" w:hAnsi="Arial"/>
        </w:rPr>
        <w:t>.</w:t>
      </w:r>
    </w:p>
    <w:p>
      <w:pPr>
        <w:pStyle w:val="CLAN"/>
        <w:rPr/>
      </w:pPr>
      <w:r>
        <w:rPr>
          <w:lang w:eastAsia="zh-CN"/>
        </w:rPr>
        <w:t>Član 17.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Član 49. menja se i glasi:</w:t>
      </w:r>
    </w:p>
    <w:p>
      <w:pPr>
        <w:pStyle w:val="NoSpacing"/>
        <w:tabs>
          <w:tab w:val="clear" w:pos="720"/>
          <w:tab w:val="left" w:pos="426" w:leader="none"/>
        </w:tabs>
        <w:spacing w:before="120" w:after="120"/>
        <w:jc w:val="center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Član 49.</w:t>
      </w:r>
    </w:p>
    <w:p>
      <w:pPr>
        <w:pStyle w:val="1tekst1"/>
        <w:spacing w:before="0" w:after="120"/>
        <w:ind w:left="0" w:right="-1" w:firstLine="720"/>
        <w:rPr/>
      </w:pPr>
      <w:r>
        <w:rPr>
          <w:rFonts w:eastAsia="Calibri"/>
          <w:sz w:val="22"/>
          <w:szCs w:val="22"/>
          <w:lang w:val="sr-CS"/>
        </w:rPr>
        <w:t>Upravljač je dužan da organizuje i sprovodi istragu o vanrednom događaju, ukoliko nastupi ozbiljna nesreća ili nesreća u radu žičara.</w:t>
      </w:r>
    </w:p>
    <w:p>
      <w:pPr>
        <w:pStyle w:val="1tekst1"/>
        <w:spacing w:before="0" w:after="120"/>
        <w:ind w:left="0" w:right="-1" w:firstLine="720"/>
        <w:rPr/>
      </w:pPr>
      <w:r>
        <w:rPr>
          <w:rFonts w:eastAsia="Calibri"/>
          <w:sz w:val="22"/>
          <w:szCs w:val="22"/>
          <w:lang w:val="sr-CS"/>
        </w:rPr>
        <w:t>Istragu o vanrednom događaju sprovodi istražna komisija koju imenuje upravljač.</w:t>
      </w:r>
    </w:p>
    <w:p>
      <w:pPr>
        <w:pStyle w:val="1tekst1"/>
        <w:spacing w:before="0" w:after="120"/>
        <w:ind w:left="0" w:right="-1" w:firstLine="720"/>
        <w:rPr/>
      </w:pPr>
      <w:r>
        <w:rPr>
          <w:rFonts w:eastAsia="Calibri"/>
          <w:sz w:val="22"/>
          <w:szCs w:val="22"/>
          <w:lang w:val="sr-CS"/>
        </w:rPr>
        <w:t>U sastav istražne komisije moraju biti uključeni svi predstavnici subjekata na koje se vanredni događaj odnosi.</w:t>
      </w:r>
    </w:p>
    <w:p>
      <w:pPr>
        <w:pStyle w:val="1tekst1"/>
        <w:spacing w:before="0" w:after="120"/>
        <w:ind w:left="0" w:right="-1" w:firstLine="720"/>
        <w:rPr>
          <w:rFonts w:eastAsia="Calibri"/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  <w:t xml:space="preserve">Istražna komisija u skladu sa zaključcima do kojih je došla prilikom istrage podnosi </w:t>
      </w:r>
      <w:r>
        <w:rPr>
          <w:rFonts w:eastAsia="Calibri"/>
          <w:sz w:val="22"/>
          <w:szCs w:val="22"/>
          <w:lang w:val="sr-CS"/>
        </w:rPr>
        <w:t>upravljaču</w:t>
      </w:r>
      <w:r>
        <w:rPr>
          <w:sz w:val="22"/>
          <w:szCs w:val="22"/>
          <w:lang w:val="sr-CS" w:eastAsia="en-US"/>
        </w:rPr>
        <w:t xml:space="preserve"> jedinstveni izveštaj o istrazi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>U slučaju ozbiljne nesreće upravljač je dužan da dostavi Direkciji i republičkom inspektoru za železnički saobraćaj izveštaj o istrazi odmah, a najkasnije u roku od tri dana po prijemu izveštaja o istrazi.</w:t>
      </w:r>
    </w:p>
    <w:p>
      <w:pPr>
        <w:pStyle w:val="1tekst1"/>
        <w:spacing w:before="0" w:after="120"/>
        <w:ind w:left="0" w:right="-1" w:firstLine="720"/>
        <w:rPr/>
      </w:pPr>
      <w:r>
        <w:rPr>
          <w:rFonts w:eastAsia="Calibri"/>
          <w:sz w:val="22"/>
          <w:szCs w:val="22"/>
          <w:lang w:val="sr-CS"/>
        </w:rPr>
        <w:t>Ministar propisuje kategorizaciju vanrednih događaja, način sprovođenja istrage vanrednog događaja, način rada istražitelja i istražne komisije, način ustrojavanja istražne komisije, način i postupak utvrđivanja uzroka, posledica, okolnosti pod kojima je nastao i odgovornosti za vanredni događaj, način obaveštavanja zdravstvene ustanove i ovlašćenih lica nadležnih tela o vanrednom događaju, način vođenja evidencije i drugih podataka o vanrednim događajima, obrazac izveštaja o istrazi i obrazac evidencije vanrednih događaja na žičari.</w:t>
      </w:r>
    </w:p>
    <w:p>
      <w:pPr>
        <w:pStyle w:val="1tekst1"/>
        <w:spacing w:before="0" w:after="120"/>
        <w:ind w:left="0" w:right="-1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sr-CS"/>
        </w:rPr>
        <w:t>Upravljač propisuje uputstva za rad, tehničko-tehnološke postupke i pravila za postupanje u slučaju vanrednog događaja i otklanjanja posledica vanrednog događaja u skladu sa propisom iz stava 6. ovog člana.”</w:t>
      </w:r>
      <w:r>
        <w:rPr>
          <w:rFonts w:eastAsia="Calibri"/>
          <w:sz w:val="22"/>
          <w:szCs w:val="22"/>
        </w:rPr>
        <w:t>.</w:t>
      </w:r>
    </w:p>
    <w:p>
      <w:pPr>
        <w:pStyle w:val="CLAN"/>
        <w:rPr/>
      </w:pPr>
      <w:r>
        <w:rPr>
          <w:lang w:eastAsia="zh-CN"/>
        </w:rPr>
        <w:t>Član 18.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53. stav 1. posle reči: „kao i” dodaju se reči: „da proveri dokumentaciju vezanu za stručnu osposobljenost i zdravstvenu” a reči: „izvršnog osoblja” zamenjuju se rečima: „izvršnih radnika”.</w:t>
      </w:r>
    </w:p>
    <w:p>
      <w:pPr>
        <w:pStyle w:val="CLAN"/>
        <w:rPr/>
      </w:pPr>
      <w:r>
        <w:rPr>
          <w:lang w:eastAsia="zh-CN"/>
        </w:rPr>
        <w:t>Član 19.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 članu 55. stav 1. menja se i glasi: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Protiv rešenja inspektora dopuštena je žalba u skladu sa zakonom kojim se uređuje inspekcijski nadzor.”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CLAN"/>
        <w:rPr/>
      </w:pPr>
      <w:r>
        <w:rPr>
          <w:lang w:eastAsia="zh-CN"/>
        </w:rPr>
        <w:t>Član 20.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Podzakonski propisi za izvršavanje ovog zakona biće doneti u roku od 6 meseci od dana stupanja na snagu ovog zakona.</w:t>
      </w:r>
    </w:p>
    <w:p>
      <w:pPr>
        <w:pStyle w:val="CLAN"/>
        <w:rPr/>
      </w:pPr>
      <w:r>
        <w:rPr>
          <w:lang w:eastAsia="zh-CN"/>
        </w:rPr>
        <w:t>Član 21.</w:t>
      </w:r>
    </w:p>
    <w:p>
      <w:pPr>
        <w:pStyle w:val="NoSpacing"/>
        <w:tabs>
          <w:tab w:val="clear" w:pos="720"/>
          <w:tab w:val="left" w:pos="426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Upravljač je dužan da za žičare ili specifične vučne instalacije koje nemaju upotrebnu dozvolu ili dozvolu za postavljanje objekta propisanu zakonom kojim se uređuje planiranje i izgradnja, pribavi pravnosnažnu ispravu i ispravu kojom je utvrđena podobnost objekta za upotrebu u skladu sa propisima kojima se uređuje oblast nezakonito izgrađenih objekata, u roku utvrđenom propisima kojima se uređuje oblast nezakonito izgrađenih objekata.</w:t>
      </w:r>
    </w:p>
    <w:p>
      <w:pPr>
        <w:pStyle w:val="CLAN"/>
        <w:rPr/>
      </w:pPr>
      <w:r>
        <w:rPr>
          <w:lang w:eastAsia="zh-CN"/>
        </w:rPr>
        <w:t>Član 22.</w:t>
      </w:r>
    </w:p>
    <w:p>
      <w:pPr>
        <w:pStyle w:val="Normal"/>
        <w:spacing w:before="0" w:after="120"/>
        <w:ind w:firstLine="720"/>
        <w:jc w:val="both"/>
        <w:rPr/>
      </w:pPr>
      <w:bookmarkStart w:id="1" w:name="SADRZAJ_121"/>
      <w:r>
        <w:rPr>
          <w:rFonts w:cs="Arial" w:ascii="Arial" w:hAnsi="Arial"/>
          <w:color w:val="000000"/>
          <w:sz w:val="22"/>
          <w:szCs w:val="22"/>
          <w:lang w:val="sr-CS"/>
        </w:rPr>
        <w:t>Ovaj zakon stupa na snagu osmog dana od dana objavljivanja u „Službenom glasniku Republike Srbije”.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0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ongtext">
    <w:name w:val="long_tex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suppressAutoHyphens w:val="true"/>
      <w:ind w:left="250" w:right="250" w:firstLine="240"/>
      <w:jc w:val="both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4clan">
    <w:name w:val="_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2:00Z</dcterms:created>
  <dc:creator>Biljana Zeljkovic</dc:creator>
  <dc:description/>
  <cp:keywords/>
  <dc:language>en-US</dc:language>
  <cp:lastModifiedBy>Dario Vidovic</cp:lastModifiedBy>
  <cp:lastPrinted>2019-04-15T11:33:00Z</cp:lastPrinted>
  <dcterms:modified xsi:type="dcterms:W3CDTF">2019-04-30T07:29:00Z</dcterms:modified>
  <cp:revision>9</cp:revision>
  <dc:subject/>
  <dc:title/>
</cp:coreProperties>
</file>